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3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7-5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9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808083800 от 08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576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08083800 от 08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808083800 от 08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19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08083800 от 08.08.2024 получена Сухих А.А. 08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30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08083800 </w:t>
      </w:r>
      <w:r>
        <w:rPr>
          <w:color w:val="000000"/>
        </w:rPr>
        <w:t xml:space="preserve">по делу об административном правонарушении от 08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3252010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